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5/16/2013 at 10:54 am by JAV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HARVARD MUNICIPAL AFFORDABLE HOUSING TRUST FUND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AGENDA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May 20, 2013 Meeting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</w:t>
      </w:r>
      <w:bookmarkStart w:id="0" w:name="_GoBack"/>
      <w:bookmarkEnd w:id="0"/>
      <w:r>
        <w:rPr>
          <w:b/>
          <w:sz w:val="32"/>
          <w:szCs w:val="32"/>
        </w:rPr>
        <w:t xml:space="preserve">Hildreth House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7:00 P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PM      Call to or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:05 PM      Accept Resignation of Leo Blair as Chairperson (Vice Chairperson Barbara Brady will conduct the meeting from this point forward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10 PM      Review and approve the minutes of the meeting of April 22,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:20 PM      Discuss vacancies created by departure of Mort Miller and either Leo Blair or Ron Ricci from the Trus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:30 PM      Meet with Ryan Kennedy as part of his Eagle Scout community project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50 PM      Discuss five acre lot at the end of St. Johns Lane recently offered to the tow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:00 PM     Update on Great Elms project by Ron Ric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:20 PM     Discuss status of 166 Littleton Road proje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:40 PM    Discuss status of 361 Ayer Road projec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:00 PM   Adjourn</w:t>
      </w:r>
    </w:p>
    <w:p>
      <w:pPr>
        <w:pStyle w:val="Normal"/>
        <w:spacing w:before="0" w:after="20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55:00Z</dcterms:created>
  <dc:creator>Leo Blair</dc:creator>
  <dc:description/>
  <cp:keywords/>
  <dc:language>en-US</dc:language>
  <cp:lastModifiedBy>Town of Harvard Harvard</cp:lastModifiedBy>
  <cp:lastPrinted>2013-05-16T10:54:00Z</cp:lastPrinted>
  <dcterms:modified xsi:type="dcterms:W3CDTF">2013-05-16T14:55:00Z</dcterms:modified>
  <cp:revision>2</cp:revision>
  <dc:subject/>
  <dc:title>Posted 05/16/2013 at 10:54 am by JAV</dc:title>
</cp:coreProperties>
</file>